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ACCADEMIA DEL CINEMA ITALIANO</w:t>
      </w:r>
    </w:p>
    <w:p>
      <w:pPr>
        <w:pStyle w:val="Normal"/>
        <w:autoSpaceDE w:val="false"/>
        <w:ind w:left="0" w:right="624" w:hanging="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48"/>
          <w:szCs w:val="48"/>
          <w:u w:val="single"/>
        </w:rPr>
        <w:t>PREMI DAVID DI DONATELLO</w:t>
      </w:r>
    </w:p>
    <w:p>
      <w:pPr>
        <w:pStyle w:val="Normal"/>
        <w:autoSpaceDE w:val="false"/>
        <w:ind w:left="0" w:right="624" w:hanging="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624" w:hanging="0"/>
        <w:jc w:val="center"/>
        <w:rPr>
          <w:rFonts w:ascii="Bookman Old Style" w:hAnsi="Bookman Old Style" w:eastAsia="Bookman Old Style" w:cs="Bookman Old Style"/>
          <w:b/>
          <w:b/>
          <w:bCs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>CANDIDATURE PREMI DAVID 2010-2011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Queste, le candidature ai Premi David di Donatello 2011, in ordine alfabetico, votate dal 19 marzo al 1 aprile 2011 dai 1684 componenti la Giuria dell’ Accademia e comunicate ufficialmente dallo Studio Notarile Marco Papi. Le ha comunicate, nell’incontro di oggi in RAI con la stampa, Gian Luigi Rondi, Presidente dell’Accadem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</w:r>
    </w:p>
    <w:p>
      <w:pPr>
        <w:pStyle w:val="Normal"/>
        <w:autoSpaceDE w:val="false"/>
        <w:ind w:left="0" w:right="624" w:hanging="0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61" w:leader="none"/>
        </w:tabs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szCs w:val="32"/>
          <w:u w:val="single"/>
        </w:rPr>
        <w:t>cinema italiano</w:t>
      </w:r>
    </w:p>
    <w:p>
      <w:pPr>
        <w:pStyle w:val="Normal"/>
        <w:autoSpaceDE w:val="false"/>
        <w:ind w:left="0" w:right="1" w:hanging="0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 FILM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       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BASILICATA COAST TO COAST</w:t>
        <w:tab/>
        <w:tab/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-prodotto da Isabella Cocuzza e Arturo Paglia   </w:t>
      </w:r>
    </w:p>
    <w:p>
      <w:pPr>
        <w:pStyle w:val="Normal"/>
        <w:autoSpaceDE w:val="false"/>
        <w:ind w:left="5040" w:right="624" w:hanging="0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per Paco Cinematografica, </w:t>
      </w:r>
    </w:p>
    <w:p>
      <w:pPr>
        <w:pStyle w:val="Normal"/>
        <w:autoSpaceDE w:val="false"/>
        <w:ind w:left="5040" w:right="624" w:hanging="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>Mark Lombardo per Eagle Pictures,</w:t>
      </w:r>
    </w:p>
    <w:p>
      <w:pPr>
        <w:pStyle w:val="Normal"/>
        <w:autoSpaceDE w:val="false"/>
        <w:ind w:left="4320" w:right="624" w:firstLine="72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>Elisabetta Olmi per Ipotesi Cinema</w:t>
      </w:r>
    </w:p>
    <w:p>
      <w:pPr>
        <w:pStyle w:val="Normal"/>
        <w:autoSpaceDE w:val="false"/>
        <w:ind w:left="4320" w:right="624" w:firstLine="720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>per la regia di Rocco Papaleo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"/>
        <w:autoSpaceDE w:val="false"/>
        <w:ind w:left="4320" w:right="624" w:firstLine="72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</w:t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BENVENUTI AL SUD</w:t>
        <w:tab/>
        <w:tab/>
        <w:tab/>
        <w:tab/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-prodotto da Medusa in collaborazione con 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 xml:space="preserve">          </w:t>
        <w:tab/>
        <w:t>Cattleya</w:t>
      </w:r>
    </w:p>
    <w:p>
      <w:pPr>
        <w:pStyle w:val="Normal"/>
        <w:autoSpaceDE w:val="false"/>
        <w:ind w:left="4320" w:right="624" w:firstLine="72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>per la regia di Luca Miniero</w:t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ab/>
        <w:t>NOI CREDEVAMO</w:t>
        <w:tab/>
        <w:tab/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ab/>
        <w:tab/>
        <w:t xml:space="preserve">-prodotto da Carlo Degli Esposti con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ab/>
        <w:t>Conchita Airoldi e Giorgio Magliulo</w:t>
        <w:tab/>
        <w:tab/>
        <w:tab/>
      </w:r>
    </w:p>
    <w:p>
      <w:pPr>
        <w:pStyle w:val="Normal"/>
        <w:ind w:left="4320" w:right="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per la regia di Mario Martone</w:t>
      </w:r>
    </w:p>
    <w:p>
      <w:pPr>
        <w:pStyle w:val="Normal"/>
        <w:ind w:left="4320" w:right="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ab/>
        <w:t>LA NOSTRA VITA</w:t>
        <w:tab/>
        <w:tab/>
        <w:t xml:space="preserve">                    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-prodotto da Riccardo Tozzi,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ab/>
        <w:t>Giovanni Stabilini, Marco Chimenz</w:t>
        <w:tab/>
        <w:tab/>
        <w:tab/>
        <w:tab/>
        <w:tab/>
        <w:tab/>
        <w:tab/>
        <w:tab/>
        <w:tab/>
        <w:tab/>
        <w:t>per la regia di Daniele Luchetti</w:t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0" w:right="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</w:t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UNA VITA TRANQUILLA</w:t>
        <w:tab/>
        <w:tab/>
        <w:tab/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>-prodotto da Fabrizio Mosca per Acaba</w:t>
      </w:r>
    </w:p>
    <w:p>
      <w:pPr>
        <w:pStyle w:val="Normal"/>
        <w:autoSpaceDE w:val="false"/>
        <w:ind w:left="4320" w:right="624" w:firstLine="72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>Produzioni in collaborazione con RaiCinema</w:t>
      </w:r>
    </w:p>
    <w:p>
      <w:pPr>
        <w:pStyle w:val="Normal"/>
        <w:autoSpaceDE w:val="false"/>
        <w:ind w:left="4320" w:right="624" w:firstLine="72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>per la regia di Claudio Cupellini</w:t>
      </w:r>
    </w:p>
    <w:p>
      <w:pPr>
        <w:pStyle w:val="WWIndex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REGISTA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Marco BELLOCCHIO</w:t>
        <w:tab/>
        <w:tab/>
      </w:r>
      <w:r>
        <w:rPr>
          <w:rFonts w:cs="Bookman Old Style" w:ascii="Bookman Old Style" w:hAnsi="Bookman Old Style"/>
          <w:sz w:val="20"/>
        </w:rPr>
        <w:tab/>
        <w:tab/>
        <w:t xml:space="preserve">&lt; </w:t>
        <w:tab/>
        <w:t>Sorelle ma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Saverio COSTANZO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&lt; </w:t>
        <w:tab/>
        <w:t>La solitudine dei numeri primi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Claudio CUPELLINI</w:t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&lt; </w:t>
        <w:tab/>
        <w:t>Una vita tranquill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Michelangelo FRAMMARTINO</w:t>
        <w:tab/>
        <w:tab/>
        <w:tab/>
      </w:r>
      <w:r>
        <w:rPr>
          <w:rFonts w:cs="Bookman Old Style" w:ascii="Bookman Old Style" w:hAnsi="Bookman Old Style"/>
          <w:sz w:val="20"/>
        </w:rPr>
        <w:t xml:space="preserve">&lt; </w:t>
        <w:tab/>
        <w:t>Le quattro vol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Paolo GENOVESE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&lt; </w:t>
        <w:tab/>
        <w:t>Immatur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Daniele LUCHETTI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La nostra vit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Mario MARTONE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Noi credevam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Luca MINIERO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Benvenuti al Su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REGISTA ESORDIENTE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Aureliano AMADEI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20 Sigarette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-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Massimiliano BRUNO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Nessuno mi può giudica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Edoardo LEO</w:t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&lt; </w:t>
      </w: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sz w:val="20"/>
        </w:rPr>
        <w:t>Diciotto anni dop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Rocco PAPALEO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&lt;</w:t>
        <w:tab/>
        <w:t>Basilicata coast to coas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Paola RANDI</w:t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&lt;</w:t>
        <w:tab/>
        <w:t>Into Paradiso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SCENEGGIATURA</w: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Rocco PAPALEO, Valter LUPO,</w:t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  <w:t>Basilicata coast to coast</w:t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Paolo GENOVESE</w:t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  <w:tab/>
        <w:tab/>
        <w:t xml:space="preserve">&lt; </w:t>
        <w:tab/>
        <w:t>Immaturi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Mario MARTONE, Giancarlo DE CATALDO</w:t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 </w:t>
        <w:tab/>
        <w:t>Noi credevam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Sandro PETRAGLIA, 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</w:rPr>
        <w:t>Stefano RULLI, Daniele LUCHETTI</w:t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&lt;  </w:t>
        <w:tab/>
        <w:t>La nostra vi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- Filippo GRAVINO, Guido IUCULANO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Claudio CUPELLINI</w:t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&lt;  </w:t>
        <w:tab/>
        <w:t>Una vita tranquilla</w:t>
      </w:r>
    </w:p>
    <w:p>
      <w:pPr>
        <w:pStyle w:val="Normal"/>
        <w:autoSpaceDE w:val="false"/>
        <w:ind w:left="0" w:right="1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PRODUTTORE</w:t>
      </w:r>
    </w:p>
    <w:p>
      <w:pPr>
        <w:pStyle w:val="Normal"/>
        <w:autoSpaceDE w:val="false"/>
        <w:ind w:left="0" w:right="1078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1078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Tilde CORSI, Gianni ROMOLI,</w:t>
      </w:r>
    </w:p>
    <w:p>
      <w:pPr>
        <w:pStyle w:val="Normal"/>
        <w:autoSpaceDE w:val="false"/>
        <w:ind w:left="0" w:right="1078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Claudio BONIVENTO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  <w:t>20 Sigarette</w:t>
      </w:r>
    </w:p>
    <w:p>
      <w:pPr>
        <w:pStyle w:val="Normal"/>
        <w:autoSpaceDE w:val="false"/>
        <w:ind w:left="0" w:right="1078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Isabella COCUZZA e Arturo PAGL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Paco Cinematografica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ark LOMBARDO per Eagle Pictures, </w:t>
      </w:r>
    </w:p>
    <w:p>
      <w:pPr>
        <w:pStyle w:val="Normal"/>
        <w:autoSpaceDE w:val="false"/>
        <w:ind w:left="0" w:right="1078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</w:rPr>
        <w:t>Elisabetta OLMI per Ipotesi Cinema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Basilicata coast to coast</w:t>
      </w:r>
    </w:p>
    <w:p>
      <w:pPr>
        <w:pStyle w:val="Normal"/>
        <w:autoSpaceDE w:val="false"/>
        <w:ind w:left="0" w:right="1078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MEDUSA in collaborazione con Cattleya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Benvenuti al Su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- Angelo BARBAGALLO per Bibi Film Tv, 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Isaria</w:t>
        <w:tab/>
        <w:t xml:space="preserve"> Productions con la collaborazione di 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RAI Cinema</w:t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</w:t>
        <w:tab/>
        <w:t>Gianni e le donne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- Carlo DEGLI ESPOSTI con Conchita AIROLDI 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e Giorgio MAGLIULO</w:t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>&lt;</w:t>
        <w:tab/>
        <w:t>Noi credevamo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Gregorio PAONESSA e Marta DONZELLI per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Vivo Film (Italia), Susanne MARIAN e Philippe BOBER 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per Essential Filmproduktion (Germania),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Gabriella MANFRE’ per Invisibile Film (Italia),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Elda GUIDINETTI e Andres PFAEFFLI 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per Ventura Film (Svizzera)</w:t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</w:t>
        <w:tab/>
        <w:t>Le quattro volte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"/>
        <w:autoSpaceDE w:val="false"/>
        <w:ind w:left="0" w:right="1078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ATTRICE PROTAGONISTA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Paola CORTELLESI</w:t>
        <w:tab/>
        <w:tab/>
      </w:r>
      <w:r>
        <w:rPr>
          <w:rFonts w:cs="Bookman Old Style" w:ascii="Bookman Old Style" w:hAnsi="Bookman Old Style"/>
          <w:sz w:val="20"/>
        </w:rPr>
        <w:tab/>
        <w:tab/>
        <w:tab/>
        <w:t>&lt;</w:t>
        <w:tab/>
        <w:t>Nessuno mi può giudica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Sarah FELBERBAUM</w:t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&lt;</w:t>
        <w:tab/>
        <w:t>Il gioiellino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Angela FINOCCHIARO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Benvenuti al Su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Isabella RAGONESE</w:t>
        <w:tab/>
        <w:tab/>
        <w:tab/>
      </w:r>
      <w:r>
        <w:rPr>
          <w:rFonts w:cs="Bookman Old Style" w:ascii="Bookman Old Style" w:hAnsi="Bookman Old Style"/>
          <w:sz w:val="20"/>
        </w:rPr>
        <w:tab/>
        <w:t>&lt;</w:t>
        <w:tab/>
        <w:t>La nostra vit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Alba ROHRWACHER</w:t>
        <w:tab/>
        <w:tab/>
        <w:tab/>
        <w:tab/>
      </w:r>
      <w:r>
        <w:rPr>
          <w:rFonts w:cs="Bookman Old Style" w:ascii="Bookman Old Style" w:hAnsi="Bookman Old Style"/>
          <w:sz w:val="20"/>
        </w:rPr>
        <w:t>&lt;</w:t>
        <w:tab/>
        <w:t>La solitudine dei numeri prim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ATTORE PROTAGONISTA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Antonio ALBANESE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Qualunquemen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Claudio BISIO</w:t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>&lt;</w:t>
        <w:tab/>
        <w:t>Benvenuti al Su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Elio GERMANO</w:t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>&lt;</w:t>
        <w:tab/>
        <w:t>La nostra vit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Vinicio MARCHIONI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&lt;</w:t>
        <w:tab/>
        <w:t>20 Sigaret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Kim ROSSI STUART</w:t>
      </w:r>
      <w:r>
        <w:rPr>
          <w:rFonts w:cs="Bookman Old Style" w:ascii="Bookman Old Style" w:hAnsi="Bookman Old Style"/>
          <w:sz w:val="20"/>
        </w:rPr>
        <w:tab/>
        <w:tab/>
        <w:tab/>
        <w:tab/>
        <w:t>&lt;</w:t>
        <w:tab/>
        <w:t>Vallanzasca gli angeli del mal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ATTRICE NON PROTAGONISTA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arbora BOBULOVA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La bellezza del somar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Valeria DE FRANCISCIS BENDONI</w:t>
        <w:tab/>
        <w:tab/>
      </w:r>
      <w:r>
        <w:rPr>
          <w:rFonts w:cs="Bookman Old Style" w:ascii="Bookman Old Style" w:hAnsi="Bookman Old Style"/>
          <w:sz w:val="20"/>
        </w:rPr>
        <w:t>&lt;</w:t>
        <w:tab/>
        <w:t>Gianni e le donn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Anna FOGLIETTA</w:t>
        <w:tab/>
        <w:tab/>
      </w:r>
      <w:r>
        <w:rPr>
          <w:rFonts w:cs="Bookman Old Style" w:ascii="Bookman Old Style" w:hAnsi="Bookman Old Style"/>
          <w:sz w:val="20"/>
        </w:rPr>
        <w:tab/>
        <w:tab/>
        <w:tab/>
        <w:t>&lt;</w:t>
        <w:tab/>
      </w:r>
      <w:r>
        <w:rPr>
          <w:rFonts w:cs="Bookman Old Style" w:ascii="Bookman Old Style" w:hAnsi="Bookman Old Style"/>
          <w:sz w:val="20"/>
          <w:szCs w:val="20"/>
        </w:rPr>
        <w:t>Nessuno mi può giudica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Valentina LODOVINI</w:t>
        <w:tab/>
        <w:tab/>
      </w:r>
      <w:r>
        <w:rPr>
          <w:rFonts w:cs="Bookman Old Style" w:ascii="Bookman Old Style" w:hAnsi="Bookman Old Style"/>
          <w:sz w:val="20"/>
        </w:rPr>
        <w:tab/>
        <w:tab/>
        <w:t>&lt;</w:t>
        <w:tab/>
        <w:t>Benvenuti al Su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Claudia POTENZA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Basilicata coast to coas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MIGLIORE ATTORE NON PROTAGONIS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Giuseppe BATTISTON</w:t>
      </w:r>
      <w:r>
        <w:rPr>
          <w:rFonts w:cs="Bookman Old Style" w:ascii="Bookman Old Style" w:hAnsi="Bookman Old Style"/>
          <w:sz w:val="20"/>
        </w:rPr>
        <w:tab/>
        <w:tab/>
        <w:tab/>
        <w:tab/>
        <w:t>&lt;</w:t>
        <w:tab/>
        <w:t>La passion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Raoul BOVA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&lt;</w:t>
        <w:tab/>
        <w:t>La nostra vit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Francesco DI LEVA</w:t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>&lt;</w:t>
        <w:tab/>
        <w:t>Una vita tranquill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Rocco PAPALEO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Nessuno mi può giudica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Alessandro SIANI</w:t>
        <w:tab/>
        <w:tab/>
      </w:r>
      <w:r>
        <w:rPr>
          <w:rFonts w:cs="Bookman Old Style" w:ascii="Bookman Old Style" w:hAnsi="Bookman Old Style"/>
          <w:sz w:val="20"/>
        </w:rPr>
        <w:tab/>
        <w:tab/>
        <w:tab/>
        <w:t>&lt;</w:t>
        <w:tab/>
        <w:t>Benvenuti al Sud</w:t>
      </w:r>
    </w:p>
    <w:p>
      <w:pPr>
        <w:pStyle w:val="Normal"/>
        <w:autoSpaceDE w:val="false"/>
        <w:ind w:left="0" w:right="1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DIRETTORE DELLA FOTOGRAFIA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  <w:tab/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Vittorio OMODEI ZORINI </w:t>
      </w:r>
      <w:r>
        <w:rPr>
          <w:rFonts w:cs="Bookman Old Style" w:ascii="Bookman Old Style" w:hAnsi="Bookman Old Style"/>
          <w:sz w:val="20"/>
        </w:rPr>
        <w:tab/>
        <w:tab/>
        <w:tab/>
        <w:tab/>
        <w:t>&lt;</w:t>
        <w:tab/>
        <w:t>20 Sigaret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Luca BIGAZZI</w:t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>&lt;</w:t>
        <w:tab/>
        <w:t>Il gioiellino</w:t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Renato BERTA</w:t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&lt;</w:t>
        <w:tab/>
        <w:t>Noi credevamo</w:t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Fabio CIANCHETTI</w:t>
        <w:tab/>
        <w:tab/>
        <w:tab/>
      </w:r>
      <w:r>
        <w:rPr>
          <w:rFonts w:cs="Bookman Old Style" w:ascii="Bookman Old Style" w:hAnsi="Bookman Old Style"/>
          <w:sz w:val="20"/>
        </w:rPr>
        <w:tab/>
        <w:tab/>
        <w:t>&lt;</w:t>
        <w:tab/>
        <w:t>La solitudine dei numeri prim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Arnaldo CATINARI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&lt;</w:t>
        <w:tab/>
        <w:t>Vallanzasca gli angeli del m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Bookman Old Style"/>
        </w:rPr>
      </w:pPr>
      <w:r>
        <w:rPr>
          <w:rFonts w:cs="Bookman Old Style"/>
        </w:rPr>
        <w:tab/>
        <w:tab/>
        <w:t>MIGLIORE MUSICIS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Rita MARCOTULLI, Rocco PAPALEO</w:t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Basilicata coast to coas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Umberto SCIPIONE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</w:r>
      <w:r>
        <w:rPr>
          <w:rFonts w:cs="Bookman Old Style" w:ascii="Bookman Old Style" w:hAnsi="Bookman Old Style"/>
          <w:sz w:val="20"/>
        </w:rPr>
        <w:t>Benvenuti al Su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Teho TEARDO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>&lt;</w:t>
        <w:tab/>
        <w:t>Il gioiellin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Fausto MESOLELLA</w:t>
        <w:tab/>
        <w:tab/>
        <w:tab/>
      </w:r>
      <w:r>
        <w:rPr>
          <w:rFonts w:cs="Bookman Old Style" w:ascii="Bookman Old Style" w:hAnsi="Bookman Old Style"/>
          <w:sz w:val="20"/>
        </w:rPr>
        <w:tab/>
        <w:t>&lt;</w:t>
        <w:tab/>
        <w:t>Into Paradis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Hubert WESTKEMPER</w:t>
        <w:tab/>
        <w:tab/>
        <w:tab/>
        <w:tab/>
      </w:r>
      <w:r>
        <w:rPr>
          <w:rFonts w:cs="Bookman Old Style" w:ascii="Bookman Old Style" w:hAnsi="Bookman Old Style"/>
          <w:sz w:val="20"/>
        </w:rPr>
        <w:t>&lt;</w:t>
        <w:tab/>
      </w:r>
      <w:r>
        <w:rPr>
          <w:rFonts w:cs="Bookman Old Style" w:ascii="Bookman Old Style" w:hAnsi="Bookman Old Style"/>
          <w:sz w:val="20"/>
          <w:szCs w:val="20"/>
        </w:rPr>
        <w:t>Noi credevamo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 xml:space="preserve">MIGLIORE CANZONE ORIGINAL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- MENTRE DORMI 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testi di Gimmi CANTUCCI e Max GAZZE’ 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musica e interpretazione di Max GAZZE’</w:t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</w:r>
      <w:r>
        <w:rPr>
          <w:rFonts w:cs="Bookman Old Style" w:ascii="Bookman Old Style" w:hAnsi="Bookman Old Style"/>
          <w:sz w:val="20"/>
          <w:szCs w:val="20"/>
        </w:rPr>
        <w:t>Basilicata coast to coast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L’AMORE NON HA RELIGIONE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musica, testi, interpretazione di Luca MEDICI</w:t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  <w:t>Che bella giornat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 IMMATUR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musica, testi, interpretazione di Alex BRITTI</w:t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Immatur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- CAPOCOTTA DREAMIN’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musica di Maurizio FILARD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testi ed interpretazione di Massimiliano BRU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e Marco CONIDI</w:t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&lt;</w:t>
        <w:tab/>
        <w:t>Nessuno mi può giudicar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- QUALUNQUEMEN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musica di Peppe VOLTARELLI, Salvatore DE SIENA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Amerigo SIRIANNI, testi di Peppe VOLTARELLI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Antonio ALBANESE, Piero GUERRERA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interpretata da Antonio ALBANESE</w:t>
        <w:tab/>
        <w:tab/>
        <w:tab/>
      </w:r>
      <w:r>
        <w:rPr>
          <w:rFonts w:cs="Bookman Old Style" w:ascii="Bookman Old Style" w:hAnsi="Bookman Old Style"/>
          <w:sz w:val="20"/>
        </w:rPr>
        <w:t>&lt;</w:t>
        <w:tab/>
        <w:t>Qualunquement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Heading1"/>
        <w:rPr>
          <w:rFonts w:cs="Bookman Old Style"/>
        </w:rPr>
      </w:pPr>
      <w:r>
        <w:rPr>
          <w:rFonts w:cs="Bookman Old Style"/>
        </w:rPr>
        <w:tab/>
        <w:tab/>
        <w:t>MIGLIORE SCENOGRAFO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Francesco FRIGERI</w:t>
        <w:tab/>
        <w:tab/>
        <w:tab/>
        <w:tab/>
      </w:r>
      <w:r>
        <w:rPr>
          <w:rFonts w:cs="Bookman Old Style" w:ascii="Bookman Old Style" w:hAnsi="Bookman Old Style"/>
          <w:sz w:val="20"/>
        </w:rPr>
        <w:t>&lt;</w:t>
        <w:tab/>
        <w:t>Amici miei come tutto ebbe inizio</w:t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Paola COMENCINI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Benvenuti al Su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Paki MEDURI</w:t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&lt;</w:t>
        <w:tab/>
        <w:t xml:space="preserve">Into Paradiso </w:t>
      </w:r>
    </w:p>
    <w:p>
      <w:pPr>
        <w:pStyle w:val="Normal"/>
        <w:autoSpaceDE w:val="false"/>
        <w:ind w:left="0" w:right="567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Emita FRIGATO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  <w:t>Noi credevam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Tonino ZERA</w:t>
        <w:tab/>
        <w:tab/>
      </w:r>
      <w:r>
        <w:rPr>
          <w:rFonts w:cs="Bookman Old Style" w:ascii="Bookman Old Style" w:hAnsi="Bookman Old Style"/>
          <w:sz w:val="20"/>
        </w:rPr>
        <w:tab/>
        <w:tab/>
        <w:tab/>
        <w:t>&lt;</w:t>
        <w:tab/>
      </w:r>
      <w:r>
        <w:rPr>
          <w:rFonts w:cs="Bookman Old Style" w:ascii="Bookman Old Style" w:hAnsi="Bookman Old Style"/>
          <w:sz w:val="20"/>
          <w:szCs w:val="20"/>
        </w:rPr>
        <w:t>Vallanzasca gli angeli del m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COSTUMISTA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Alfonsina LETTIERI</w:t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>&lt;</w:t>
        <w:tab/>
      </w:r>
      <w:r>
        <w:rPr>
          <w:rFonts w:cs="Bookman Old Style" w:ascii="Bookman Old Style" w:hAnsi="Bookman Old Style"/>
          <w:sz w:val="20"/>
        </w:rPr>
        <w:t>Amici miei come tutto ebbe inizio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Nanà CECCHI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&lt;</w:t>
        <w:tab/>
        <w:t>Christine Cristina</w:t>
      </w:r>
    </w:p>
    <w:p>
      <w:pPr>
        <w:pStyle w:val="Normal"/>
        <w:autoSpaceDE w:val="false"/>
        <w:ind w:left="0" w:right="1" w:hanging="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Francesca SARTORI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La passione</w:t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Ursula PATZAK</w:t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Noi credevam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-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Roberto CHIOCCHI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</w:r>
      <w:r>
        <w:rPr>
          <w:rFonts w:cs="Bookman Old Style" w:ascii="Bookman Old Style" w:hAnsi="Bookman Old Style"/>
          <w:sz w:val="20"/>
          <w:szCs w:val="20"/>
        </w:rPr>
        <w:t>Vallanzasca gli angeli del m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TRUCCATORE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Vincenzo MASTRANTONIO</w:t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</w:r>
      <w:r>
        <w:rPr>
          <w:rFonts w:cs="Bookman Old Style" w:ascii="Bookman Old Style" w:hAnsi="Bookman Old Style"/>
          <w:sz w:val="20"/>
        </w:rPr>
        <w:t>Amici miei come tutto ebbe inizi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Lorella DE ROSSI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&lt;</w:t>
        <w:tab/>
        <w:t>Gorbaciof</w:t>
      </w:r>
    </w:p>
    <w:p>
      <w:pPr>
        <w:pStyle w:val="Normal"/>
        <w:autoSpaceDE w:val="false"/>
        <w:ind w:left="0" w:right="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Vittorio SODANO</w:t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>&lt;</w:t>
        <w:tab/>
        <w:t>Noi credevamo</w:t>
        <w:tab/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Gianfranco MECACCI</w:t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>&lt;</w:t>
        <w:tab/>
      </w:r>
      <w:r>
        <w:rPr>
          <w:rFonts w:cs="Bookman Old Style" w:ascii="Bookman Old Style" w:hAnsi="Bookman Old Style"/>
          <w:sz w:val="20"/>
          <w:szCs w:val="20"/>
        </w:rPr>
        <w:t>La passion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Francesco NARDI, Matteo SILVI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Vallanzasca gli angeli del male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ACCONCIATORE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-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Ferdinando MEROLLA</w:t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&lt;</w:t>
        <w:tab/>
      </w:r>
      <w:r>
        <w:rPr>
          <w:rFonts w:cs="Bookman Old Style" w:ascii="Bookman Old Style" w:hAnsi="Bookman Old Style"/>
          <w:sz w:val="20"/>
        </w:rPr>
        <w:t>Amici miei come tutto ebbe inizio</w:t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Maurizio TAMAGNINI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&lt;</w:t>
        <w:tab/>
        <w:t>Christine Crist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-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Aldo SIGNORETTI</w:t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  <w:tab/>
        <w:t>&lt;</w:t>
        <w:tab/>
        <w:t>Noi credevamo</w:t>
        <w:tab/>
      </w:r>
    </w:p>
    <w:p>
      <w:pPr>
        <w:pStyle w:val="Normal"/>
        <w:autoSpaceDE w:val="false"/>
        <w:ind w:left="0" w:right="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Teresa DI SERIO</w:t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  <w:t>&lt;</w:t>
        <w:tab/>
        <w:t>Qualunquemente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Massimo GATTABRUSI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La solitudine dei numeri primi</w:t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Claudia PALLOTTI,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Teresa DI SERIO</w: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&lt;</w:t>
        <w:tab/>
        <w:t>Vallanzasca gli angeli del male</w:t>
      </w:r>
    </w:p>
    <w:p>
      <w:pPr>
        <w:pStyle w:val="Normal"/>
        <w:autoSpaceDE w:val="false"/>
        <w:ind w:left="0" w:right="624" w:hanging="0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E MONTATORE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Alessio DOGLIONE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&lt;</w:t>
        <w:tab/>
        <w:t>20 sigaret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Jacopo QUADRI</w:t>
        <w:tab/>
        <w:tab/>
      </w:r>
      <w:r>
        <w:rPr>
          <w:rFonts w:cs="Bookman Old Style" w:ascii="Bookman Old Style" w:hAnsi="Bookman Old Style"/>
          <w:sz w:val="20"/>
        </w:rPr>
        <w:tab/>
        <w:tab/>
        <w:tab/>
        <w:t>&lt;</w:t>
        <w:tab/>
        <w:t>Noi credevamo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Mirco GARRONE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>&lt;</w:t>
        <w:tab/>
        <w:t>La nostra vit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Francesca CALVELLI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&lt;</w:t>
        <w:tab/>
        <w:t>Sorelle ma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Consuelo CATUCCI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>&lt;</w:t>
        <w:tab/>
      </w:r>
      <w:r>
        <w:rPr>
          <w:rFonts w:cs="Bookman Old Style" w:ascii="Bookman Old Style" w:hAnsi="Bookman Old Style"/>
          <w:sz w:val="20"/>
          <w:szCs w:val="20"/>
        </w:rPr>
        <w:t>Vallanzasca gli angeli del male</w:t>
      </w: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ab/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 FONICO DI PRESA DIRETTA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Mario IAQUONE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&lt;      </w:t>
        <w:tab/>
        <w:t>20 sigaret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Francesco LIOTARD</w:t>
        <w:tab/>
        <w:tab/>
        <w:tab/>
        <w:tab/>
      </w:r>
      <w:r>
        <w:rPr>
          <w:rFonts w:cs="Bookman Old Style" w:ascii="Bookman Old Style" w:hAnsi="Bookman Old Style"/>
          <w:sz w:val="20"/>
        </w:rPr>
        <w:t>&lt;</w:t>
        <w:tab/>
        <w:t>Basilicata coast to coas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Gaetano CARITO, Maricetta LOMBARDO</w:t>
      </w:r>
      <w:r>
        <w:rPr>
          <w:rFonts w:cs="Bookman Old Style" w:ascii="Bookman Old Style" w:hAnsi="Bookman Old Style"/>
          <w:sz w:val="20"/>
          <w:szCs w:val="20"/>
        </w:rPr>
        <w:tab/>
        <w:t>&lt;</w:t>
        <w:tab/>
      </w:r>
      <w:r>
        <w:rPr>
          <w:rFonts w:cs="Bookman Old Style" w:ascii="Bookman Old Style" w:hAnsi="Bookman Old Style"/>
          <w:sz w:val="20"/>
        </w:rPr>
        <w:t>Noi credevamo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Bruno PUPPARO</w:t>
        <w:tab/>
        <w:tab/>
        <w:tab/>
        <w:tab/>
      </w:r>
      <w:r>
        <w:rPr>
          <w:rFonts w:cs="Bookman Old Style" w:ascii="Bookman Old Style" w:hAnsi="Bookman Old Style"/>
          <w:sz w:val="20"/>
        </w:rPr>
        <w:tab/>
        <w:t>&lt;</w:t>
        <w:tab/>
        <w:t>La nostra vita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Paolo BENVENUTI, Simone Paolo OLIVERO</w:t>
      </w:r>
      <w:r>
        <w:rPr>
          <w:rFonts w:cs="Bookman Old Style" w:ascii="Bookman Old Style" w:hAnsi="Bookman Old Style"/>
          <w:sz w:val="20"/>
        </w:rPr>
        <w:tab/>
        <w:t>&lt;</w:t>
        <w:tab/>
        <w:t>Le quattro volte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 xml:space="preserve">MIGLIORI EFFETTI SPECIALI VISIVI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REBEL ALLIANCE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&lt;       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>20 sigaret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CANECANE</w:t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&lt;        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mici miei come tutto ebbe inizi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RESET VFX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&lt;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ristine Cristi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- Paola TRISOGLIO e Stefano MARINON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 xml:space="preserve">per VISUALOGIE, Paola RANDI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Daniele STIRPE JOST</w:t>
      </w: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&lt;        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nto Paradis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Gianmario CATANIA, Corrado VIRGILI</w:t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&lt;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>Winxclub 3D - magica avventura</w:t>
        <w:tab/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###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 FILM DELL’UNIONE EUROPEA</w:t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ab/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lang w:val="en-GB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GB"/>
        </w:rPr>
        <w:t xml:space="preserve"> ANOTHER YEAR</w:t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 xml:space="preserve">di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val="en-GB"/>
        </w:rPr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>Mike LEIGH</w:t>
        <w:tab/>
        <w:tab/>
        <w:tab/>
        <w:t>(BIM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IL DISCORSO DEL RE</w:t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di 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Tom HOOPER  </w:t>
        <w:tab/>
        <w:tab/>
        <w:t>(Eagle Pictures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</w:rPr>
        <w:t>IN UN MONDO MIGLIORE</w:t>
        <w:tab/>
      </w:r>
      <w:r>
        <w:rPr>
          <w:rFonts w:cs="Bookman Old Style" w:ascii="Bookman Old Style" w:hAnsi="Bookman Old Style"/>
          <w:sz w:val="20"/>
        </w:rPr>
        <w:tab/>
        <w:tab/>
        <w:t xml:space="preserve">di </w:t>
      </w: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sz w:val="20"/>
        </w:rPr>
        <w:t>Susanne BIER</w:t>
        <w:tab/>
        <w:tab/>
        <w:tab/>
        <w:t>(Teodora Film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IL SEGRETO DEI SUOI OCCHI</w:t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di 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Juan José CAMPANELLA</w:t>
        <w:tab/>
      </w:r>
      <w:r>
        <w:rPr>
          <w:rFonts w:cs="Bookman Old Style" w:ascii="Bookman Old Style" w:hAnsi="Bookman Old Style"/>
          <w:sz w:val="20"/>
        </w:rPr>
        <w:t>(Lucky Red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-</w:t>
      </w:r>
      <w:r>
        <w:rPr>
          <w:rFonts w:cs="Bookman Old Style" w:ascii="Bookman Old Style" w:hAnsi="Bookman Old Style"/>
          <w:b/>
          <w:bCs/>
          <w:sz w:val="20"/>
        </w:rPr>
        <w:t xml:space="preserve"> UOMINI DI DIO</w:t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di </w:t>
      </w: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sz w:val="20"/>
        </w:rPr>
        <w:t>Xavier BEAUVOIS</w:t>
        <w:tab/>
        <w:t xml:space="preserve"> </w:t>
        <w:tab/>
        <w:t>(Lucky Red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0" w:right="624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  <w:lang w:val="en-GB"/>
        </w:rPr>
        <w:t>MIGLIOR FILM STRANIERO</w:t>
      </w:r>
    </w:p>
    <w:p>
      <w:pPr>
        <w:pStyle w:val="Normal"/>
        <w:autoSpaceDE w:val="false"/>
        <w:ind w:left="0" w:right="624" w:hanging="0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ind w:left="3600" w:right="624" w:hanging="360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IL CIGNO NERO</w:t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 xml:space="preserve">di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Darren ARONOFSKY</w:t>
        <w:tab/>
        <w:t xml:space="preserve">    (20th Century Fox)</w:t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LA DONNA CHE CANTA</w:t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di</w:t>
      </w: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>Denis VILLENEUVE</w:t>
        <w:tab/>
        <w:tab/>
      </w:r>
      <w:r>
        <w:rPr>
          <w:rFonts w:cs="Bookman Old Style" w:ascii="Bookman Old Style" w:hAnsi="Bookman Old Style"/>
          <w:sz w:val="20"/>
        </w:rPr>
        <w:t>(Lucky Red)</w:t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lang w:val="en-GB"/>
        </w:rPr>
        <w:t xml:space="preserve">-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GB"/>
        </w:rPr>
        <w:t>HEREAFTER</w:t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 xml:space="preserve">di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val="en-GB"/>
        </w:rPr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>Clint EASTWOOD</w:t>
        <w:tab/>
        <w:tab/>
        <w:t>(Warner Bros)</w:t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lang w:val="en-GB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GB"/>
        </w:rPr>
        <w:t xml:space="preserve"> INCEPTION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 xml:space="preserve">di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val="en-GB"/>
        </w:rPr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>Christopher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val="en-GB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>NOLAN</w:t>
        <w:tab/>
        <w:tab/>
        <w:t>(Warner Bros)</w:t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lang w:val="en-GB"/>
        </w:rPr>
        <w:t>-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GB"/>
        </w:rPr>
        <w:t xml:space="preserve"> THE SOCIAL NETWORK</w:t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 xml:space="preserve">di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val="en-GB"/>
        </w:rPr>
        <w:tab/>
      </w: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>David FINCHER</w:t>
        <w:tab/>
        <w:tab/>
        <w:t>(Sony Pictures)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>###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L’apposita Giuria composta da Andrea Piersanti, Presidente, Francesca Calvelli, Enzo Decaro, Paolo Fondato, Enrico Magrelli, Mario Mazzetti, Paolo Mereghetti comunicano le cinquine del miglior documentario di lungometraggio e del miglior cortometraggio.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 xml:space="preserve">MIGLIOR DOCUMENTARIO DI LUNGOMETRAGGIO       </w:t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- E’ STATO MORTO UN RAGAZZO. Federico  </w:t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di  Filippo Vendemmiati</w:t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Aldrovandi che una notte incontrò la polizia</w:t>
        <w:tab/>
        <w:tab/>
        <w:tab/>
      </w:r>
    </w:p>
    <w:p>
      <w:pPr>
        <w:pStyle w:val="Normal"/>
        <w:ind w:left="5040" w:right="0" w:hanging="50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RITRATTO DI MIO PADRE</w:t>
        <w:tab/>
      </w:r>
      <w:r>
        <w:rPr>
          <w:rFonts w:cs="Bookman Old Style" w:ascii="Bookman Old Style" w:hAnsi="Bookman Old Style"/>
          <w:sz w:val="20"/>
          <w:szCs w:val="20"/>
        </w:rPr>
        <w:t>d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Maria Sole Tognazz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lang w:val="en-GB"/>
        </w:rPr>
        <w:t>- THIS IS MY LAND…HEBRON</w:t>
        <w:tab/>
        <w:tab/>
        <w:tab/>
      </w:r>
      <w:r>
        <w:rPr>
          <w:rFonts w:cs="Bookman Old Style" w:ascii="Bookman Old Style" w:hAnsi="Bookman Old Style"/>
          <w:sz w:val="20"/>
          <w:lang w:val="en-GB"/>
        </w:rPr>
        <w:t>di</w:t>
      </w:r>
      <w:r>
        <w:rPr>
          <w:rFonts w:cs="Bookman Old Style" w:ascii="Bookman Old Style" w:hAnsi="Bookman Old Style"/>
          <w:b/>
          <w:bCs/>
          <w:sz w:val="20"/>
          <w:lang w:val="en-GB"/>
        </w:rPr>
        <w:t xml:space="preserve">  </w:t>
      </w:r>
      <w:r>
        <w:rPr>
          <w:rFonts w:cs="Bookman Old Style" w:ascii="Bookman Old Style" w:hAnsi="Bookman Old Style"/>
          <w:sz w:val="20"/>
          <w:lang w:val="en-GB"/>
        </w:rPr>
        <w:t>Giulia Amati e Stephen Natanso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L’ULTIMO GATTOPARDO: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i  Giuseppe Tornato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</w:rPr>
        <w:t>RITRATTO DI GOFFREDO LOMBARDO</w:t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- WARD 54</w:t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di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Monica Maggion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ab/>
        <w:tab/>
        <w:t>MIGLIOR CORTOMETRAGGIO</w:t>
      </w:r>
    </w:p>
    <w:p>
      <w:pPr>
        <w:pStyle w:val="Normal"/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CAFFE’ CAPO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di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Andrea Zaccariell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- IO SONO QUI</w:t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di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Mario Piredd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JODY DELLE GIOSTRE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Adriano Sforz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- SALVATORE</w:t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di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Bruno e Fabrizio Urso</w:t>
      </w:r>
    </w:p>
    <w:p>
      <w:pPr>
        <w:pStyle w:val="Normal"/>
        <w:autoSpaceDE w:val="false"/>
        <w:ind w:left="0" w:right="62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STAND BY ME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Giuseppe Marco Albano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Oltre 6000 giovani delle scuole superiori di tutta Italia votano per il 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>DAVID GIOVANI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left="0" w:right="624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right="6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- 20 SIGARETTE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di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ureliano Amade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BENVENUTI AL SUD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Luca Minier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- NOI CREDEVAMO</w:t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di  Mario Martone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UN ALTRO MONDO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i  Silvio Muccin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VALLANZASCA GLI ANGELI DEL MALE</w:t>
        <w:tab/>
        <w:tab/>
      </w:r>
      <w:r>
        <w:rPr>
          <w:rFonts w:cs="Bookman Old Style" w:ascii="Bookman Old Style" w:hAnsi="Bookman Old Style"/>
          <w:sz w:val="20"/>
        </w:rPr>
        <w:t>di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Michele Placid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1142" w:footer="6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b/>
        <w:bCs/>
        <w:sz w:val="36"/>
        <w:szCs w:val="36"/>
      </w:rPr>
      <w:tab/>
    </w:r>
    <w:r>
      <w:rPr>
        <w:sz w:val="20"/>
        <w:szCs w:val="20"/>
      </w:rPr>
      <w:t>Candidature Premi David  201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ookman Old Sty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ookman Old Style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ookman Old Styl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ookman Old Styl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ookman Old Styl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ookman Old Styl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ookman Old Styl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it-IT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it-IT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it-IT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it-IT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it-IT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it-IT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it-IT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it-IT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it-IT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it-IT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it-IT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it-IT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  <w:lang w:val="it-IT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  <w:lang w:val="it-IT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22">
    <w:name w:val="RTF_Num 1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23">
    <w:name w:val="RTF_Num 1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4">
    <w:name w:val="RTF_Num 12 4"/>
    <w:qFormat/>
    <w:rPr>
      <w:rFonts w:ascii="Symbol" w:hAnsi="Symbol" w:eastAsia="Symbol" w:cs="Symbol"/>
      <w:sz w:val="24"/>
      <w:szCs w:val="24"/>
      <w:lang w:val="it-IT"/>
    </w:rPr>
  </w:style>
  <w:style w:type="character" w:styleId="RTFNum125">
    <w:name w:val="RTF_Num 1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26">
    <w:name w:val="RTF_Num 1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7">
    <w:name w:val="RTF_Num 12 7"/>
    <w:qFormat/>
    <w:rPr>
      <w:rFonts w:ascii="Symbol" w:hAnsi="Symbol" w:eastAsia="Symbol" w:cs="Symbol"/>
      <w:sz w:val="24"/>
      <w:szCs w:val="24"/>
      <w:lang w:val="it-IT"/>
    </w:rPr>
  </w:style>
  <w:style w:type="character" w:styleId="RTFNum128">
    <w:name w:val="RTF_Num 1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29">
    <w:name w:val="RTF_Num 1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it-IT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it-IT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42">
    <w:name w:val="RTF_Num 1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43">
    <w:name w:val="RTF_Num 1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4">
    <w:name w:val="RTF_Num 14 4"/>
    <w:qFormat/>
    <w:rPr>
      <w:rFonts w:ascii="Symbol" w:hAnsi="Symbol" w:eastAsia="Symbol" w:cs="Symbol"/>
      <w:sz w:val="24"/>
      <w:szCs w:val="24"/>
      <w:lang w:val="it-IT"/>
    </w:rPr>
  </w:style>
  <w:style w:type="character" w:styleId="RTFNum145">
    <w:name w:val="RTF_Num 1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46">
    <w:name w:val="RTF_Num 1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7">
    <w:name w:val="RTF_Num 14 7"/>
    <w:qFormat/>
    <w:rPr>
      <w:rFonts w:ascii="Symbol" w:hAnsi="Symbol" w:eastAsia="Symbol" w:cs="Symbol"/>
      <w:sz w:val="24"/>
      <w:szCs w:val="24"/>
      <w:lang w:val="it-IT"/>
    </w:rPr>
  </w:style>
  <w:style w:type="character" w:styleId="RTFNum148">
    <w:name w:val="RTF_Num 1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49">
    <w:name w:val="RTF_Num 1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  <w:lang w:val="it-IT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  <w:lang w:val="it-IT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62">
    <w:name w:val="RTF_Num 1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3">
    <w:name w:val="RTF_Num 1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4">
    <w:name w:val="RTF_Num 16 4"/>
    <w:qFormat/>
    <w:rPr>
      <w:rFonts w:ascii="Symbol" w:hAnsi="Symbol" w:eastAsia="Symbol" w:cs="Symbol"/>
      <w:sz w:val="24"/>
      <w:szCs w:val="24"/>
      <w:lang w:val="it-IT"/>
    </w:rPr>
  </w:style>
  <w:style w:type="character" w:styleId="RTFNum165">
    <w:name w:val="RTF_Num 1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6">
    <w:name w:val="RTF_Num 1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7">
    <w:name w:val="RTF_Num 16 7"/>
    <w:qFormat/>
    <w:rPr>
      <w:rFonts w:ascii="Symbol" w:hAnsi="Symbol" w:eastAsia="Symbol" w:cs="Symbol"/>
      <w:sz w:val="24"/>
      <w:szCs w:val="24"/>
      <w:lang w:val="it-IT"/>
    </w:rPr>
  </w:style>
  <w:style w:type="character" w:styleId="RTFNum168">
    <w:name w:val="RTF_Num 1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9">
    <w:name w:val="RTF_Num 1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72">
    <w:name w:val="RTF_Num 17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73">
    <w:name w:val="RTF_Num 17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4">
    <w:name w:val="RTF_Num 17 4"/>
    <w:qFormat/>
    <w:rPr>
      <w:rFonts w:ascii="Symbol" w:hAnsi="Symbol" w:eastAsia="Symbol" w:cs="Symbol"/>
      <w:sz w:val="24"/>
      <w:szCs w:val="24"/>
      <w:lang w:val="it-IT"/>
    </w:rPr>
  </w:style>
  <w:style w:type="character" w:styleId="RTFNum175">
    <w:name w:val="RTF_Num 17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76">
    <w:name w:val="RTF_Num 17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7">
    <w:name w:val="RTF_Num 17 7"/>
    <w:qFormat/>
    <w:rPr>
      <w:rFonts w:ascii="Symbol" w:hAnsi="Symbol" w:eastAsia="Symbol" w:cs="Symbol"/>
      <w:sz w:val="24"/>
      <w:szCs w:val="24"/>
      <w:lang w:val="it-IT"/>
    </w:rPr>
  </w:style>
  <w:style w:type="character" w:styleId="RTFNum178">
    <w:name w:val="RTF_Num 17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79">
    <w:name w:val="RTF_Num 17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  <w:lang w:val="it-IT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  <w:lang w:val="it-IT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92">
    <w:name w:val="RTF_Num 1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3">
    <w:name w:val="RTF_Num 1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4">
    <w:name w:val="RTF_Num 19 4"/>
    <w:qFormat/>
    <w:rPr>
      <w:rFonts w:ascii="Symbol" w:hAnsi="Symbol" w:eastAsia="Symbol" w:cs="Symbol"/>
      <w:sz w:val="24"/>
      <w:szCs w:val="24"/>
      <w:lang w:val="it-IT"/>
    </w:rPr>
  </w:style>
  <w:style w:type="character" w:styleId="RTFNum195">
    <w:name w:val="RTF_Num 1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6">
    <w:name w:val="RTF_Num 1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7">
    <w:name w:val="RTF_Num 19 7"/>
    <w:qFormat/>
    <w:rPr>
      <w:rFonts w:ascii="Symbol" w:hAnsi="Symbol" w:eastAsia="Symbol" w:cs="Symbol"/>
      <w:sz w:val="24"/>
      <w:szCs w:val="24"/>
      <w:lang w:val="it-IT"/>
    </w:rPr>
  </w:style>
  <w:style w:type="character" w:styleId="RTFNum198">
    <w:name w:val="RTF_Num 1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9">
    <w:name w:val="RTF_Num 1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  <w:lang w:val="it-IT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  <w:lang w:val="it-IT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12">
    <w:name w:val="RTF_Num 21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13">
    <w:name w:val="RTF_Num 21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it-IT"/>
    </w:rPr>
  </w:style>
  <w:style w:type="character" w:styleId="RTFNum215">
    <w:name w:val="RTF_Num 21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16">
    <w:name w:val="RTF_Num 21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7">
    <w:name w:val="RTF_Num 21 7"/>
    <w:qFormat/>
    <w:rPr>
      <w:rFonts w:ascii="Symbol" w:hAnsi="Symbol" w:eastAsia="Symbol" w:cs="Symbol"/>
      <w:sz w:val="24"/>
      <w:szCs w:val="24"/>
      <w:lang w:val="it-IT"/>
    </w:rPr>
  </w:style>
  <w:style w:type="character" w:styleId="RTFNum218">
    <w:name w:val="RTF_Num 21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19">
    <w:name w:val="RTF_Num 21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1">
    <w:name w:val="RTF_Num 22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  <w:lang w:val="it-IT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  <w:lang w:val="it-IT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32">
    <w:name w:val="RTF_Num 2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3">
    <w:name w:val="RTF_Num 2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4">
    <w:name w:val="RTF_Num 23 4"/>
    <w:qFormat/>
    <w:rPr>
      <w:rFonts w:ascii="Symbol" w:hAnsi="Symbol" w:eastAsia="Symbol" w:cs="Symbol"/>
      <w:sz w:val="24"/>
      <w:szCs w:val="24"/>
      <w:lang w:val="it-IT"/>
    </w:rPr>
  </w:style>
  <w:style w:type="character" w:styleId="RTFNum235">
    <w:name w:val="RTF_Num 2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6">
    <w:name w:val="RTF_Num 2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7">
    <w:name w:val="RTF_Num 23 7"/>
    <w:qFormat/>
    <w:rPr>
      <w:rFonts w:ascii="Symbol" w:hAnsi="Symbol" w:eastAsia="Symbol" w:cs="Symbol"/>
      <w:sz w:val="24"/>
      <w:szCs w:val="24"/>
      <w:lang w:val="it-IT"/>
    </w:rPr>
  </w:style>
  <w:style w:type="character" w:styleId="RTFNum238">
    <w:name w:val="RTF_Num 2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9">
    <w:name w:val="RTF_Num 2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42">
    <w:name w:val="RTF_Num 2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43">
    <w:name w:val="RTF_Num 2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4">
    <w:name w:val="RTF_Num 24 4"/>
    <w:qFormat/>
    <w:rPr>
      <w:rFonts w:ascii="Symbol" w:hAnsi="Symbol" w:eastAsia="Symbol" w:cs="Symbol"/>
      <w:sz w:val="24"/>
      <w:szCs w:val="24"/>
      <w:lang w:val="it-IT"/>
    </w:rPr>
  </w:style>
  <w:style w:type="character" w:styleId="RTFNum245">
    <w:name w:val="RTF_Num 2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46">
    <w:name w:val="RTF_Num 2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7">
    <w:name w:val="RTF_Num 24 7"/>
    <w:qFormat/>
    <w:rPr>
      <w:rFonts w:ascii="Symbol" w:hAnsi="Symbol" w:eastAsia="Symbol" w:cs="Symbol"/>
      <w:sz w:val="24"/>
      <w:szCs w:val="24"/>
      <w:lang w:val="it-IT"/>
    </w:rPr>
  </w:style>
  <w:style w:type="character" w:styleId="RTFNum248">
    <w:name w:val="RTF_Num 2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49">
    <w:name w:val="RTF_Num 2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474" w:leader="none"/>
      </w:tabs>
      <w:autoSpaceDE w:val="false"/>
      <w:ind w:left="0" w:right="624" w:hanging="0"/>
      <w:jc w:val="both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474" w:leader="none"/>
      </w:tabs>
      <w:autoSpaceDE w:val="false"/>
      <w:ind w:left="0" w:right="624" w:hanging="0"/>
      <w:jc w:val="both"/>
      <w:outlineLvl w:val="1"/>
    </w:pPr>
    <w:rPr>
      <w:rFonts w:ascii="Bookman Old Style" w:hAnsi="Bookman Old Style" w:eastAsia="Bookman Old Style" w:cs="Bookman Old Styl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autoSpaceDE w:val="false"/>
      <w:ind w:left="0" w:right="624" w:hanging="0"/>
      <w:jc w:val="center"/>
    </w:pPr>
    <w:rPr>
      <w:rFonts w:ascii="Bookman Old Style" w:hAnsi="Bookman Old Style" w:eastAsia="Bookman Old Style" w:cs="Bookman Old Style"/>
      <w:b/>
      <w:bCs/>
      <w:i/>
      <w:iCs/>
      <w:sz w:val="48"/>
      <w:szCs w:val="48"/>
      <w:u w:val="single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20"/>
        <w:tab w:val="center" w:pos="5046" w:leader="none"/>
        <w:tab w:val="right" w:pos="10093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5046" w:leader="none"/>
        <w:tab w:val="right" w:pos="10093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4:00Z</dcterms:created>
  <dc:creator>DDD</dc:creator>
  <dc:description/>
  <dc:language>en-US</dc:language>
  <cp:lastModifiedBy>Utente Windows</cp:lastModifiedBy>
  <cp:lastPrinted>2011-04-06T12:45:00Z</cp:lastPrinted>
  <dcterms:modified xsi:type="dcterms:W3CDTF">2011-04-07T07:35:00Z</dcterms:modified>
  <cp:revision>139</cp:revision>
  <dc:subject/>
  <dc:title>ENTE DAVID DI DONATELLO</dc:title>
</cp:coreProperties>
</file>