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OMUNICATO STAMPA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Le associazioni dell’esercizio cinematografico, riunitesi in data odierna, ribadiscono il NO fermo e deciso all’eventuale introduzione di una tassa sul biglietto del cinema voluta dal Governo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itengono utile e necessario , a difesa dello spettatore, rafforzare il proprio motivato rifiuto di un balzello estemporaneo e iniquo ponendo in essere ogni iniziativa di comunicazione, ad esempio: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Una campagna informativa per il pubblico su cause e conseguenze della tassa, con la realizzazione di uno spot e la raccolta di firme</w:t>
      </w:r>
    </w:p>
    <w:p>
      <w:pPr>
        <w:pStyle w:val="Paragrafoelenco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l ricorso alla Corte di Giustizia Europea contro un prelievo senza precedenti</w:t>
      </w:r>
    </w:p>
    <w:p>
      <w:pPr>
        <w:pStyle w:val="Paragrafoelenco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Ogni iniziativa di sensibilizzazione, anche a livello internazionale, ritenuta idonea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nfine, le associazioni prendono atto che i principali circuiti nazionali, The Space e Uci, ipotizzano ulteriori forme di reazione, tra cui la mancata programmazione dei film italiani a far data dall’eventuale introduzione del prelievo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Roma, 9 Febbraio 2011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before="0" w:after="2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3:00Z</dcterms:created>
  <dc:creator>m.mazzetti</dc:creator>
  <dc:description/>
  <cp:keywords/>
  <dc:language>en-US</dc:language>
  <cp:lastModifiedBy>m.mazzetti</cp:lastModifiedBy>
  <cp:lastPrinted>2011-02-09T17:26:00Z</cp:lastPrinted>
  <dcterms:modified xsi:type="dcterms:W3CDTF">2011-02-09T16:33:00Z</dcterms:modified>
  <cp:revision>2</cp:revision>
  <dc:subject/>
  <dc:title/>
</cp:coreProperties>
</file>